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z OKT 50 V.  Budapest és környéki szakasz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 július 11-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V. szakasz túravezetőjeként készítem az MTSZ és a BTSSZ részére ezt a tájékoztatást a Piliscsaba – Nógrád közötti 120 km–es OKT 50 vándorl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mit vállaltam azt a legjobb tudásom szerint teljesítettem, és mind ezt balesetmentese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Bejártam a teljes szakaszt és a hibákról tájékoztattam a Technikai Bizottság vezetőjét, aki biztosított arról mire elkezdődik a túra, addigra kijavítják. A vándorlás során meggyőződtem, hogy ez meg történt. Sajnos a Börzsönyben volt egy rövid szakasz Köves-mező és a Vizes-árok között ahol bozót turistát játszottunk, mert az ösvényt benőtte a természet adta bokrok, indák szövevénye. Megállapí-tottuk, hogy nem lehet minden nap egy embernek levágni azokat és az utat kitisztítani az átjárhatóság miat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 munkámat 6 túravezető segítette, akik a regisztrációs lapunkon szerepelne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 szálláshelyeket végig kellett volna járni és egyes helyeken a falvakban az elöljárókkal személyesen beszélni és kiadott szállásban szereplő tulajdonosokkal is. Nekem erre nem volt lehetőségem, mert a terep bejárása során mire beértem senkit nem találtam, vagy a haza utazásom látta volna kárát. Így adódtak problémák, de ezeket sikerült megoldani menetközbe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 BTSSZ 93 egyesületéből, szakosztályából 5-ről tudok, akik eljöttek erre a túrára. Közülük is ki kell emelni a Vasast, akik 37 fővel jelentek meg Dobogó–kőn. Még egy megjegyzés az igazolt turisták közül is kevesen vett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00345" cy="288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 regisztrációból megállapítható, hogy a tényleges 6 túranap alatt 135 fő vett részt, 215 túranap teljesítésse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 nógrádi reggeli elköszönésnél azon 4 főnek, akik végig mennek az útvonal teljes hosszán Szövetségünk nevében egy – egy emblémás pólót adtam ajándékb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 budapesti médiáról nem tudok beszámolni, mert az úton nem keresett közülük senki meg. Az MTSZ honlapon minden szakaszról megjelent a beszámolom, ami átkerült a BTSSZ honlapra is. Akadt egy kis gond, mert a mobil internet nem valami biztosan működik mindenhonnan. Az utolsó túrák leírása csak a hazatértem után került fel a világháló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öszönöm a lehetőséget, hogy részvevője lehettem ennek a túrának és tapasztalatommal segítettem a Jubileumi OKT 50 vándorlást. Mindenkinek, aki részt veszt annak sok sikert és sok szép emléket kíván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barát üdvözlettel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>Matolcsi György túravezető</w:t>
      </w:r>
    </w:p>
    <w:sectPr>
      <w:type w:val="nextPage"/>
      <w:pgSz w:w="11906" w:h="16838"/>
      <w:pgMar w:left="1134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8:00Z</dcterms:created>
  <dc:creator> Matolcsi György</dc:creator>
  <dc:description/>
  <cp:keywords/>
  <dc:language>en-US</dc:language>
  <cp:lastModifiedBy>Tamás</cp:lastModifiedBy>
  <dcterms:modified xsi:type="dcterms:W3CDTF">2011-07-27T09:55:00Z</dcterms:modified>
  <cp:revision>4</cp:revision>
  <dc:subject/>
  <dc:title>Beszámoló az OKT 50 V</dc:title>
</cp:coreProperties>
</file>